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topMargin">
              <wp:align>bottom</wp:align>
            </wp:positionV>
            <wp:extent cx="1628775" cy="592455"/>
            <wp:effectExtent l="0" t="0" r="0" b="0"/>
            <wp:wrapTight wrapText="bothSides">
              <wp:wrapPolygon edited="0">
                <wp:start x="-4" y="0"/>
                <wp:lineTo x="-4" y="20833"/>
                <wp:lineTo x="21471" y="20833"/>
                <wp:lineTo x="21471" y="0"/>
                <wp:lineTo x="-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52ED2"/>
          <w:sz w:val="24"/>
          <w:szCs w:val="24"/>
        </w:rPr>
        <w:t>WILL QUESTIONNAIR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An Executor is a trusted family member or colleague who you rely upon to take on the responsibilities of ensuring your property is distributed in a procedurally regular manner in accordance with the wishes expressed in your Wil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This Will Questionnaire is </w:t>
      </w:r>
      <w:r>
        <w:rPr>
          <w:b/>
          <w:bCs/>
          <w:i/>
          <w:sz w:val="18"/>
          <w:szCs w:val="18"/>
          <w:u w:val="single"/>
        </w:rPr>
        <w:t>NOT</w:t>
      </w:r>
      <w:r>
        <w:rPr>
          <w:i/>
          <w:sz w:val="18"/>
          <w:szCs w:val="18"/>
        </w:rPr>
        <w:t xml:space="preserve"> a Will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552ED2"/>
                <w:kern w:val="0"/>
                <w:sz w:val="22"/>
                <w:szCs w:val="22"/>
                <w:lang w:val="en-AU" w:eastAsia="en-US" w:bidi="ar-SA"/>
              </w:rPr>
              <w:t>Person seeking to make the Will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42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240"/>
              <w:ind w:left="426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>Full name of the person seeking to make the Will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26" w:hanging="0"/>
              <w:contextualSpacing w:val="false"/>
              <w:rPr>
                <w:b/>
                <w:b/>
              </w:rPr>
            </w:pPr>
            <w:sdt>
              <w:sdtPr>
                <w:id w:val="1167286466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240"/>
              <w:ind w:left="426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26" w:hanging="0"/>
              <w:contextualSpacing w:val="false"/>
              <w:rPr>
                <w:b/>
                <w:b/>
              </w:rPr>
            </w:pPr>
            <w:sdt>
              <w:sdtPr>
                <w:id w:val="1312410522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240"/>
              <w:ind w:left="426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Date of birth: </w:t>
            </w:r>
            <w:sdt>
              <w:sdtPr>
                <w:placeholder>
                  <w:docPart w:val="DefaultPlaceholder_-1854013437"/>
                </w:placeholder>
                <w:showingPlcHdr/>
                <w:date>
                  <w:dateFormat w:val="d/MM/yyyy"/>
                  <w:lid w:val="en-AU"/>
                </w:date>
              </w:sdtPr>
              <w:sdtContent>
                <w:r>
                  <w:rPr>
                    <w:b/>
                  </w:rPr>
                </w:r>
                <w:r>
                  <w:rPr>
                    <w:rStyle w:val="PlaceholderText"/>
                  </w:rPr>
                  <w:t>Click or tap to enter a date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240"/>
              <w:ind w:left="426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Best contact phone number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/>
                  </w:rPr>
                </w:r>
                <w:r>
                  <w:rPr>
                    <w:rStyle w:val="PlaceholderText"/>
                  </w:rPr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240"/>
              <w:ind w:left="426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Email address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/>
                  </w:rPr>
                </w:r>
                <w:r>
                  <w:rPr>
                    <w:rStyle w:val="PlaceholderText"/>
                  </w:rPr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240"/>
              <w:ind w:left="426" w:hanging="3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Occupation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/>
                  </w:rPr>
                </w:r>
                <w:r>
                  <w:rPr>
                    <w:rStyle w:val="PlaceholderText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552ED2"/>
                <w:kern w:val="0"/>
                <w:sz w:val="22"/>
                <w:szCs w:val="22"/>
                <w:lang w:val="en-AU" w:eastAsia="en-US" w:bidi="ar-SA"/>
              </w:rPr>
              <w:t>Person(s) you would like to have as an Executor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25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240"/>
              <w:ind w:left="462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>Full name of the Executor (Person 1)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 w:val="false"/>
              <w:rPr>
                <w:b/>
                <w:b/>
              </w:rPr>
            </w:pPr>
            <w:sdt>
              <w:sdtPr>
                <w:id w:val="465859107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240"/>
              <w:ind w:left="426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  <w:p>
            <w:pPr>
              <w:pStyle w:val="Normal"/>
              <w:widowControl w:val="false"/>
              <w:spacing w:lineRule="auto" w:line="240" w:before="120" w:after="240"/>
              <w:ind w:left="459" w:hanging="0"/>
              <w:rPr/>
            </w:pPr>
            <w:sdt>
              <w:sdtPr>
                <w:id w:val="2067542428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240"/>
              <w:ind w:left="426" w:hanging="357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Relationship to you (eg. mother, brother, etc.)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/>
                  </w:rPr>
                </w:r>
                <w:r>
                  <w:rPr>
                    <w:rStyle w:val="PlaceholderText"/>
                  </w:rPr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240"/>
              <w:ind w:left="462" w:hanging="357"/>
              <w:contextualSpacing w:val="false"/>
              <w:rPr>
                <w:b/>
                <w:b/>
              </w:rPr>
            </w:pPr>
            <w:r>
              <w:rPr>
                <w:b/>
              </w:rPr>
              <w:t>Full name of the Executor (Person 2)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 w:val="false"/>
              <w:rPr>
                <w:b/>
                <w:b/>
              </w:rPr>
            </w:pPr>
            <w:sdt>
              <w:sdtPr>
                <w:id w:val="245312774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240"/>
              <w:ind w:left="462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 w:val="false"/>
              <w:rPr>
                <w:b/>
                <w:b/>
              </w:rPr>
            </w:pPr>
            <w:sdt>
              <w:sdtPr>
                <w:id w:val="248183666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>Relationship to you (eg. mother, brother, etc.):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/>
                  </w:rPr>
                </w:r>
                <w:r>
                  <w:rPr>
                    <w:rStyle w:val="PlaceholderText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w:br w:type="page"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F2F2F2" w:themeFill="background1" w:themeFillShade="f2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552ED2"/>
                <w:kern w:val="0"/>
                <w:sz w:val="22"/>
                <w:szCs w:val="22"/>
                <w:lang w:val="en-AU" w:eastAsia="en-US" w:bidi="ar-SA"/>
              </w:rPr>
              <w:t>Person(s) you would like to have as an ALTERNATE/SUBSTITUTE Executor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25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240"/>
              <w:ind w:left="459" w:hanging="425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Full name of the </w:t>
            </w:r>
            <w:r>
              <w:rPr>
                <w:b/>
                <w:u w:val="single"/>
              </w:rPr>
              <w:t>Alternate/Substitute</w:t>
            </w:r>
            <w:r>
              <w:rPr>
                <w:b/>
              </w:rPr>
              <w:t xml:space="preserve"> Executor/Executrix (Person 1)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 w:val="false"/>
              <w:rPr>
                <w:b/>
                <w:b/>
              </w:rPr>
            </w:pPr>
            <w:sdt>
              <w:sdtPr>
                <w:id w:val="1737405040"/>
                <w:placeholder>
                  <w:docPart w:val="BF07D0DC13AA48ECB0D87875926641C4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240"/>
              <w:ind w:left="426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  <w:p>
            <w:pPr>
              <w:pStyle w:val="Normal"/>
              <w:widowControl w:val="false"/>
              <w:spacing w:lineRule="auto" w:line="240" w:before="120" w:after="240"/>
              <w:ind w:firstLine="459"/>
              <w:rPr/>
            </w:pPr>
            <w:sdt>
              <w:sdtPr>
                <w:id w:val="2080492116"/>
                <w:placeholder>
                  <w:docPart w:val="BF07D0DC13AA48ECB0D87875926641C4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240"/>
              <w:ind w:left="426" w:hanging="357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Relationship to you (eg. mother, brother, etc.): </w:t>
            </w:r>
            <w:sdt>
              <w:sdtPr>
                <w:placeholder>
                  <w:docPart w:val="BF07D0DC13AA48ECB0D87875926641C4"/>
                </w:placeholder>
                <w:showingPlcHdr/>
              </w:sdtPr>
              <w:sdtContent>
                <w:r>
                  <w:rPr>
                    <w:b/>
                  </w:rPr>
                </w:r>
                <w:r>
                  <w:rPr>
                    <w:rStyle w:val="PlaceholderText"/>
                  </w:rPr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240"/>
              <w:ind w:left="459" w:hanging="354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Full name of the </w:t>
            </w:r>
            <w:r>
              <w:rPr>
                <w:b/>
                <w:u w:val="single"/>
              </w:rPr>
              <w:t>Alternate/Substitute</w:t>
            </w:r>
            <w:r>
              <w:rPr>
                <w:b/>
              </w:rPr>
              <w:t xml:space="preserve"> Executor (Person 2)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 w:val="false"/>
              <w:rPr>
                <w:b/>
                <w:b/>
              </w:rPr>
            </w:pPr>
            <w:sdt>
              <w:sdtPr>
                <w:id w:val="476365314"/>
                <w:placeholder>
                  <w:docPart w:val="BF07D0DC13AA48ECB0D87875926641C4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240"/>
              <w:ind w:left="462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 w:val="false"/>
              <w:rPr>
                <w:b/>
                <w:b/>
              </w:rPr>
            </w:pPr>
            <w:sdt>
              <w:sdtPr>
                <w:id w:val="146441902"/>
                <w:placeholder>
                  <w:docPart w:val="BF07D0DC13AA48ECB0D87875926641C4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>Relationship to you (eg. mother, brother, etc.):</w:t>
            </w:r>
            <w:sdt>
              <w:sdtPr>
                <w:placeholder>
                  <w:docPart w:val="BF07D0DC13AA48ECB0D87875926641C4"/>
                </w:placeholder>
                <w:showingPlcHdr/>
              </w:sdtPr>
              <w:sdtContent>
                <w:r>
                  <w:rPr>
                    <w:b/>
                  </w:rPr>
                </w:r>
                <w:r>
                  <w:rPr>
                    <w:rStyle w:val="PlaceholderText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552ED2"/>
                <w:kern w:val="0"/>
                <w:sz w:val="22"/>
                <w:szCs w:val="22"/>
                <w:lang w:val="en-AU" w:eastAsia="en-US" w:bidi="ar-SA"/>
              </w:rPr>
              <w:t>Other Information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>If you have a spouse, please provid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240"/>
              <w:contextualSpacing/>
              <w:rPr>
                <w:b/>
                <w:b/>
              </w:rPr>
            </w:pPr>
            <w:r>
              <w:rPr>
                <w:b/>
              </w:rPr>
              <w:t>Full name:</w:t>
            </w:r>
          </w:p>
          <w:p>
            <w:pPr>
              <w:pStyle w:val="ListParagraph"/>
              <w:widowControl w:val="false"/>
              <w:spacing w:lineRule="auto" w:line="240" w:before="120" w:after="240"/>
              <w:contextualSpacing/>
              <w:rPr>
                <w:b/>
                <w:b/>
              </w:rPr>
            </w:pPr>
            <w:sdt>
              <w:sdtPr>
                <w:id w:val="1867766381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240"/>
              <w:contextualSpacing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ListParagraph"/>
              <w:widowControl w:val="false"/>
              <w:spacing w:lineRule="auto" w:line="240" w:before="120" w:after="240"/>
              <w:contextualSpacing/>
              <w:rPr>
                <w:b/>
                <w:b/>
              </w:rPr>
            </w:pPr>
            <w:sdt>
              <w:sdtPr>
                <w:id w:val="1490089028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spacing w:lineRule="auto" w:line="240" w:before="120" w:after="2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>If you have children, please provid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240"/>
              <w:ind w:left="746" w:hanging="360"/>
              <w:contextualSpacing/>
              <w:rPr>
                <w:b/>
                <w:b/>
              </w:rPr>
            </w:pPr>
            <w:r>
              <w:rPr>
                <w:b/>
              </w:rPr>
              <w:t>Full name(s)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746" w:hanging="0"/>
              <w:contextualSpacing/>
              <w:rPr>
                <w:b/>
                <w:b/>
              </w:rPr>
            </w:pPr>
            <w:sdt>
              <w:sdtPr>
                <w:id w:val="62036732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240"/>
              <w:ind w:left="746" w:hanging="360"/>
              <w:contextualSpacing/>
              <w:rPr>
                <w:b/>
                <w:b/>
              </w:rPr>
            </w:pPr>
            <w:r>
              <w:rPr>
                <w:b/>
              </w:rPr>
              <w:t>Address(es)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746" w:hanging="0"/>
              <w:contextualSpacing/>
              <w:rPr>
                <w:b/>
                <w:b/>
              </w:rPr>
            </w:pPr>
            <w:sdt>
              <w:sdtPr>
                <w:id w:val="2088083682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>If you have children living with you and are under 18, do you have any preferences as to the appointment of a guardian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240"/>
              <w:contextualSpacing/>
              <w:rPr>
                <w:b/>
                <w:b/>
              </w:rPr>
            </w:pPr>
            <w:r>
              <w:rPr>
                <w:b/>
              </w:rPr>
              <w:t>Full name(s) of the guardian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746" w:hanging="0"/>
              <w:contextualSpacing/>
              <w:rPr>
                <w:b/>
                <w:b/>
              </w:rPr>
            </w:pPr>
            <w:sdt>
              <w:sdtPr>
                <w:id w:val="556063920"/>
                <w:placeholder>
                  <w:docPart w:val="3FB362AF5F2B40CEBB1D8E08841599D5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240"/>
              <w:contextualSpacing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746" w:hanging="0"/>
              <w:contextualSpacing/>
              <w:rPr>
                <w:b/>
                <w:b/>
              </w:rPr>
            </w:pPr>
            <w:sdt>
              <w:sdtPr>
                <w:id w:val="1109629010"/>
                <w:placeholder>
                  <w:docPart w:val="26212AD252D04BDBBA628A338E2E4C4D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spacing w:lineRule="auto" w:line="240" w:before="120" w:after="240"/>
              <w:ind w:left="74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>Are you making financial contributions to the care or welfare of someone? Provide details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746" w:hanging="287"/>
              <w:contextualSpacing/>
              <w:rPr>
                <w:b/>
                <w:b/>
              </w:rPr>
            </w:pPr>
            <w:sdt>
              <w:sdtPr>
                <w:id w:val="1073960493"/>
                <w:placeholder>
                  <w:docPart w:val="CB670F27E05F433096AA389A7731DF8E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>Does anyone live in your home apart from your own children or spouse? Provide details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59" w:hanging="0"/>
              <w:contextualSpacing/>
              <w:rPr>
                <w:b/>
                <w:b/>
              </w:rPr>
            </w:pPr>
            <w:sdt>
              <w:sdtPr>
                <w:id w:val="990926888"/>
                <w:placeholder>
                  <w:docPart w:val="AC9B620ABEDD4265A80AF6E78C2049C4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>Do you have assets outside the State of New South Wales, including any assets overseas? Provide details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59" w:hanging="0"/>
              <w:contextualSpacing/>
              <w:rPr>
                <w:b/>
                <w:b/>
              </w:rPr>
            </w:pPr>
            <w:sdt>
              <w:sdtPr>
                <w:id w:val="1170728772"/>
                <w:placeholder>
                  <w:docPart w:val="53DD1856B6394E4492598FEF114793F3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spacing w:lineRule="auto" w:line="240" w:before="120" w:after="240"/>
              <w:ind w:left="74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>If you own a house or any other form of real property please advise how this is held (solely or jointly). If jointly, whether as joint tenants or tenants in common.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599" w:hanging="0"/>
              <w:contextualSpacing/>
              <w:rPr>
                <w:b/>
                <w:b/>
              </w:rPr>
            </w:pPr>
            <w:sdt>
              <w:sdtPr>
                <w:id w:val="1108746087"/>
                <w:placeholder>
                  <w:docPart w:val="EA1A53240C5A4608B064E2086DE403E9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How is your general health at this stage? Is there any risk of imminent death? Are you or do you intend to seek treatment in relation to any mental illness? 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746" w:hanging="0"/>
              <w:contextualSpacing w:val="false"/>
              <w:rPr>
                <w:b/>
                <w:b/>
              </w:rPr>
            </w:pPr>
            <w:sdt>
              <w:sdtPr>
                <w:id w:val="2143735940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Have you ever had a Will previously prepared? Please provide details. 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746" w:hanging="0"/>
              <w:contextualSpacing/>
              <w:rPr>
                <w:b/>
                <w:b/>
              </w:rPr>
            </w:pPr>
            <w:sdt>
              <w:sdtPr>
                <w:id w:val="1303972959"/>
                <w:placeholder>
                  <w:docPart w:val="66E269BC82734D59B9C203FEE671BA64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>What are your thoughts on who you wish to leave your assets (real property, personal assets, investments, insurance policies, superannuation, etc.)?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746" w:hanging="0"/>
              <w:contextualSpacing/>
              <w:rPr>
                <w:b/>
                <w:b/>
              </w:rPr>
            </w:pPr>
            <w:sdt>
              <w:sdtPr>
                <w:id w:val="1870008191"/>
                <w:placeholder>
                  <w:docPart w:val="A9F47A0A32A94615BC90411084064DDF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>Do you have any special gifts or items in mind that you would like to make a specific bequeath (e.g. wedding ring, artwork, family heirloom, etc.)?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746" w:hanging="0"/>
              <w:contextualSpacing/>
              <w:rPr>
                <w:b/>
                <w:b/>
              </w:rPr>
            </w:pPr>
            <w:sdt>
              <w:sdtPr>
                <w:id w:val="1849149892"/>
                <w:placeholder>
                  <w:docPart w:val="39D37A1014684BB9AC1FA60E15923594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>Are there any persons you would specifically exclude from taking benefit from your Estate after your death? If so, why?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746" w:hanging="0"/>
              <w:contextualSpacing/>
              <w:rPr>
                <w:b/>
                <w:b/>
              </w:rPr>
            </w:pPr>
            <w:sdt>
              <w:sdtPr>
                <w:id w:val="486751030"/>
                <w:placeholder>
                  <w:docPart w:val="2CDBD4AA8BE74B5098CDA35862A3EA81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>Do you have a view whether you wish to be buried or cremated? Do you wish to include your preference in your Will?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746" w:hanging="0"/>
              <w:contextualSpacing/>
              <w:rPr>
                <w:b/>
                <w:b/>
              </w:rPr>
            </w:pPr>
            <w:sdt>
              <w:sdtPr>
                <w:id w:val="1849024924"/>
                <w:placeholder>
                  <w:docPart w:val="D62786C47A034EEA8E0A0D2D88F2B20F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10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>Where do you want to keep the original document?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/>
              <w:rPr>
                <w:b/>
                <w:b/>
              </w:rPr>
            </w:pPr>
            <w:sdt>
              <w:sdtPr>
                <w:id w:val="844949060"/>
                <w:placeholder>
                  <w:docPart w:val="B593A8E551194E168F879E97CA9F84FA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10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>Do you have any other directions of information you would like to include in your Will?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/>
              <w:rPr>
                <w:b/>
                <w:b/>
              </w:rPr>
            </w:pPr>
            <w:sdt>
              <w:sdtPr>
                <w:id w:val="822774949"/>
                <w:placeholder>
                  <w:docPart w:val="C920963DA832421DBEBA707D4CC84FBC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120" w:after="240"/>
        <w:rPr>
          <w:b/>
          <w:b/>
        </w:rPr>
      </w:pPr>
      <w:r>
        <w:rPr>
          <w:b/>
        </w:rPr>
        <w:t>Dated:</w:t>
      </w:r>
      <w:sdt>
        <w:sdtPr>
          <w:id w:val="2121261509"/>
          <w:placeholder>
            <w:docPart w:val="838D2964D7464D8BBF58CC44E0867EA5"/>
          </w:placeholder>
          <w:text/>
        </w:sdtPr>
        <w:sdtContent>
          <w:r>
            <w:rPr/>
            <w:t xml:space="preserve">  Click or tap to enter a date.</w:t>
          </w:r>
        </w:sdtContent>
      </w:sdt>
    </w:p>
    <w:sdt>
      <w:sdtPr>
        <w:id w:val="1108971848"/>
      </w:sdtPr>
      <w:sdtContent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2006600" cy="4445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Signature</w:t>
      </w:r>
    </w:p>
    <w:p>
      <w:pPr>
        <w:pStyle w:val="Normal"/>
        <w:spacing w:lineRule="auto" w:line="240" w:before="120" w:after="240"/>
        <w:rPr>
          <w:b/>
          <w:b/>
        </w:rPr>
      </w:pPr>
      <w:r>
        <w:rPr>
          <w:b/>
        </w:rPr>
        <w:t xml:space="preserve">Name: </w:t>
      </w:r>
      <w:sdt>
        <w:sdtPr>
          <w:id w:val="519845247"/>
          <w:placeholder>
            <w:docPart w:val="E80F4A9186F64F3EAE76BAEC79D8332E"/>
          </w:placeholder>
          <w:text/>
        </w:sdtPr>
        <w:sdtContent>
          <w:r>
            <w:rPr/>
            <w:t>Click or tap here to enter text.</w:t>
          </w:r>
        </w:sdtContent>
      </w:sdt>
    </w:p>
    <w:sectPr>
      <w:footerReference w:type="default" r:id="rId4"/>
      <w:type w:val="continuous"/>
      <w:pgSz w:w="11906" w:h="16838"/>
      <w:pgMar w:left="1440" w:right="1440" w:gutter="0" w:header="0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0680817"/>
    </w:sdtPr>
    <w:sdtContent>
      <w:p>
        <w:pPr>
          <w:pStyle w:val="Footer"/>
          <w:jc w:val="center"/>
          <w:rPr/>
        </w:pPr>
        <w:r>
          <w:rPr/>
          <w:t>Will Questionnaire</w:t>
        </w:r>
      </w:p>
      <w:p>
        <w:pPr>
          <w:pStyle w:val="Footer"/>
          <w:jc w:val="center"/>
          <w:rPr/>
        </w:pPr>
        <w:r>
          <w:rPr/>
          <w:t>© JV Legal 2021</w:t>
        </w:r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  <w:r>
          <w:rPr/>
          <w:t xml:space="preserve"> of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NGjFlZaf396QWcrongErQwtT9/SwmnbzzSVD/aavshFegrgUvLKV/4XJ2++hRbFLCxGUFRyFzqpcCw5LQ3KLzw==" w:salt="3xautc0sOnYmS+NPV12+QQ=="/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52be6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c56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56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462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564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564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c24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542E27-073B-4971-A943-762563229C46}"/>
      </w:docPartPr>
      <w:docPartBody>
        <w:p w:rsidR="00622C29" w:rsidRDefault="00D11EFD"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9C47F0-FA3D-4960-9A51-BA4AF00F054D}"/>
      </w:docPartPr>
      <w:docPartBody>
        <w:p w:rsidR="00622C29" w:rsidRDefault="00D11EFD">
          <w:r w:rsidRPr="0038752F">
            <w:rPr>
              <w:rStyle w:val="PlaceholderText"/>
            </w:rPr>
            <w:t>Click or tap to enter a date.</w:t>
          </w:r>
        </w:p>
      </w:docPartBody>
    </w:docPart>
    <w:docPart>
      <w:docPartPr>
        <w:name w:val="B593A8E551194E168F879E97CA9F84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82E3B9-1FF7-4EE2-9BA8-D4C4EA0112F5}"/>
      </w:docPartPr>
      <w:docPartBody>
        <w:p w:rsidR="006E4A1A" w:rsidRDefault="00622C29" w:rsidP="00622C29">
          <w:pPr>
            <w:pStyle w:val="B593A8E551194E168F879E97CA9F84FA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920963DA832421DBEBA707D4CC84F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439592-9E40-48C7-BCC7-6A6B9AD8E161}"/>
      </w:docPartPr>
      <w:docPartBody>
        <w:p w:rsidR="006E4A1A" w:rsidRDefault="00622C29" w:rsidP="00622C29">
          <w:pPr>
            <w:pStyle w:val="C920963DA832421DBEBA707D4CC84FBC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38D2964D7464D8BBF58CC44E0867E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B80008-1A4D-4446-B571-8A311ECFBB15}"/>
      </w:docPartPr>
      <w:docPartBody>
        <w:p w:rsidR="006E4A1A" w:rsidRDefault="00622C29" w:rsidP="00622C29">
          <w:pPr>
            <w:pStyle w:val="838D2964D7464D8BBF58CC44E0867EA5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80F4A9186F64F3EAE76BAEC79D833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5EFCF6-0084-4F32-8627-B9632CDA1A0F}"/>
      </w:docPartPr>
      <w:docPartBody>
        <w:p w:rsidR="006E4A1A" w:rsidRDefault="00622C29" w:rsidP="00622C29">
          <w:pPr>
            <w:pStyle w:val="E80F4A9186F64F3EAE76BAEC79D8332E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F07D0DC13AA48ECB0D87875926641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CA0CAC-3DC4-4404-BE43-94DB5B337B3D}"/>
      </w:docPartPr>
      <w:docPartBody>
        <w:p w:rsidR="00F80467" w:rsidRDefault="006E4A1A" w:rsidP="006E4A1A">
          <w:pPr>
            <w:pStyle w:val="BF07D0DC13AA48ECB0D87875926641C4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FB362AF5F2B40CEBB1D8E08841599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BF9FE5-6915-4B4B-A7BA-BF94A2CAC90C}"/>
      </w:docPartPr>
      <w:docPartBody>
        <w:p w:rsidR="00854EA6" w:rsidRDefault="006F7523" w:rsidP="006F7523">
          <w:pPr>
            <w:pStyle w:val="3FB362AF5F2B40CEBB1D8E08841599D5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6212AD252D04BDBBA628A338E2E4C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5D10BE-3A0F-4900-A79B-AAB775B95E27}"/>
      </w:docPartPr>
      <w:docPartBody>
        <w:p w:rsidR="00854EA6" w:rsidRDefault="006F7523" w:rsidP="006F7523">
          <w:pPr>
            <w:pStyle w:val="26212AD252D04BDBBA628A338E2E4C4D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B670F27E05F433096AA389A7731DF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CEF6B1-EC54-493F-9E45-D2709B95EF9B}"/>
      </w:docPartPr>
      <w:docPartBody>
        <w:p w:rsidR="00854EA6" w:rsidRDefault="006F7523" w:rsidP="006F7523">
          <w:pPr>
            <w:pStyle w:val="CB670F27E05F433096AA389A7731DF8E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C9B620ABEDD4265A80AF6E78C2049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6D22A6-29A1-4025-A357-3642727694A4}"/>
      </w:docPartPr>
      <w:docPartBody>
        <w:p w:rsidR="00854EA6" w:rsidRDefault="006F7523" w:rsidP="006F7523">
          <w:pPr>
            <w:pStyle w:val="AC9B620ABEDD4265A80AF6E78C2049C4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3DD1856B6394E4492598FEF114793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47EC61-14AB-4C45-BDF0-12DC25C55B90}"/>
      </w:docPartPr>
      <w:docPartBody>
        <w:p w:rsidR="00854EA6" w:rsidRDefault="006F7523" w:rsidP="006F7523">
          <w:pPr>
            <w:pStyle w:val="53DD1856B6394E4492598FEF114793F3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A1A53240C5A4608B064E2086DE403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FC8D33-6D87-4EFC-A6DA-D37400353666}"/>
      </w:docPartPr>
      <w:docPartBody>
        <w:p w:rsidR="00854EA6" w:rsidRDefault="006F7523" w:rsidP="006F7523">
          <w:pPr>
            <w:pStyle w:val="EA1A53240C5A4608B064E2086DE403E9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62786C47A034EEA8E0A0D2D88F2B2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850AFF-BDAE-4A7C-BAFB-21E50D817F8A}"/>
      </w:docPartPr>
      <w:docPartBody>
        <w:p w:rsidR="00854EA6" w:rsidRDefault="006F7523" w:rsidP="006F7523">
          <w:pPr>
            <w:pStyle w:val="D62786C47A034EEA8E0A0D2D88F2B20F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6E269BC82734D59B9C203FEE671BA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C90472-76A4-4132-AB33-D93274B5B58D}"/>
      </w:docPartPr>
      <w:docPartBody>
        <w:p w:rsidR="00854EA6" w:rsidRDefault="006F7523" w:rsidP="006F7523">
          <w:pPr>
            <w:pStyle w:val="66E269BC82734D59B9C203FEE671BA64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9F47A0A32A94615BC90411084064D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E57312-4FDC-4161-96D2-13F0CEAEE184}"/>
      </w:docPartPr>
      <w:docPartBody>
        <w:p w:rsidR="00854EA6" w:rsidRDefault="006F7523" w:rsidP="006F7523">
          <w:pPr>
            <w:pStyle w:val="A9F47A0A32A94615BC90411084064DDF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9D37A1014684BB9AC1FA60E159235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277B89-4944-4C85-B858-A17E758E52B0}"/>
      </w:docPartPr>
      <w:docPartBody>
        <w:p w:rsidR="00854EA6" w:rsidRDefault="006F7523" w:rsidP="006F7523">
          <w:pPr>
            <w:pStyle w:val="39D37A1014684BB9AC1FA60E15923594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CDBD4AA8BE74B5098CDA35862A3EA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601F6C-88CE-4FF1-A69F-8C319D09F12D}"/>
      </w:docPartPr>
      <w:docPartBody>
        <w:p w:rsidR="00854EA6" w:rsidRDefault="006F7523" w:rsidP="006F7523">
          <w:pPr>
            <w:pStyle w:val="2CDBD4AA8BE74B5098CDA35862A3EA81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1EFD"/>
    <w:rsid w:val="000F5DCB"/>
    <w:rsid w:val="00622C29"/>
    <w:rsid w:val="006E4A1A"/>
    <w:rsid w:val="006F7523"/>
    <w:rsid w:val="00854EA6"/>
    <w:rsid w:val="00912775"/>
    <w:rsid w:val="00962F46"/>
    <w:rsid w:val="00C3032C"/>
    <w:rsid w:val="00D11EFD"/>
    <w:rsid w:val="00DB44B3"/>
    <w:rsid w:val="00E36846"/>
    <w:rsid w:val="00F8046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F7523"/>
    <w:rPr>
      <w:color w:val="808080"/>
    </w:rPr>
  </w:style>
  <w:style w:type="paragraph" w:customStyle="1" w:styleId="B593A8E551194E168F879E97CA9F84FA">
    <w:name w:val="B593A8E551194E168F879E97CA9F84FA"/>
    <w:rsid w:val="00622C29"/>
  </w:style>
  <w:style w:type="paragraph" w:customStyle="1" w:styleId="C920963DA832421DBEBA707D4CC84FBC">
    <w:name w:val="C920963DA832421DBEBA707D4CC84FBC"/>
    <w:rsid w:val="00622C29"/>
  </w:style>
  <w:style w:type="paragraph" w:customStyle="1" w:styleId="838D2964D7464D8BBF58CC44E0867EA5">
    <w:name w:val="838D2964D7464D8BBF58CC44E0867EA5"/>
    <w:rsid w:val="00622C29"/>
  </w:style>
  <w:style w:type="paragraph" w:customStyle="1" w:styleId="E80F4A9186F64F3EAE76BAEC79D8332E">
    <w:name w:val="E80F4A9186F64F3EAE76BAEC79D8332E"/>
    <w:rsid w:val="00622C29"/>
  </w:style>
  <w:style w:type="paragraph" w:customStyle="1" w:styleId="BF07D0DC13AA48ECB0D87875926641C4">
    <w:name w:val="BF07D0DC13AA48ECB0D87875926641C4"/>
    <w:rsid w:val="006E4A1A"/>
  </w:style>
  <w:style w:type="paragraph" w:customStyle="1" w:styleId="3FB362AF5F2B40CEBB1D8E08841599D5">
    <w:name w:val="3FB362AF5F2B40CEBB1D8E08841599D5"/>
    <w:rsid w:val="006F7523"/>
  </w:style>
  <w:style w:type="paragraph" w:customStyle="1" w:styleId="26212AD252D04BDBBA628A338E2E4C4D">
    <w:name w:val="26212AD252D04BDBBA628A338E2E4C4D"/>
    <w:rsid w:val="006F7523"/>
  </w:style>
  <w:style w:type="paragraph" w:customStyle="1" w:styleId="CB670F27E05F433096AA389A7731DF8E">
    <w:name w:val="CB670F27E05F433096AA389A7731DF8E"/>
    <w:rsid w:val="006F7523"/>
  </w:style>
  <w:style w:type="paragraph" w:customStyle="1" w:styleId="AC9B620ABEDD4265A80AF6E78C2049C4">
    <w:name w:val="AC9B620ABEDD4265A80AF6E78C2049C4"/>
    <w:rsid w:val="006F7523"/>
  </w:style>
  <w:style w:type="paragraph" w:customStyle="1" w:styleId="53DD1856B6394E4492598FEF114793F3">
    <w:name w:val="53DD1856B6394E4492598FEF114793F3"/>
    <w:rsid w:val="006F7523"/>
  </w:style>
  <w:style w:type="paragraph" w:customStyle="1" w:styleId="EA1A53240C5A4608B064E2086DE403E9">
    <w:name w:val="EA1A53240C5A4608B064E2086DE403E9"/>
    <w:rsid w:val="006F7523"/>
  </w:style>
  <w:style w:type="paragraph" w:customStyle="1" w:styleId="D62786C47A034EEA8E0A0D2D88F2B20F">
    <w:name w:val="D62786C47A034EEA8E0A0D2D88F2B20F"/>
    <w:rsid w:val="006F7523"/>
  </w:style>
  <w:style w:type="paragraph" w:customStyle="1" w:styleId="66E269BC82734D59B9C203FEE671BA64">
    <w:name w:val="66E269BC82734D59B9C203FEE671BA64"/>
    <w:rsid w:val="006F7523"/>
  </w:style>
  <w:style w:type="paragraph" w:customStyle="1" w:styleId="A9F47A0A32A94615BC90411084064DDF">
    <w:name w:val="A9F47A0A32A94615BC90411084064DDF"/>
    <w:rsid w:val="006F7523"/>
  </w:style>
  <w:style w:type="paragraph" w:customStyle="1" w:styleId="39D37A1014684BB9AC1FA60E15923594">
    <w:name w:val="39D37A1014684BB9AC1FA60E15923594"/>
    <w:rsid w:val="006F7523"/>
  </w:style>
  <w:style w:type="paragraph" w:customStyle="1" w:styleId="2CDBD4AA8BE74B5098CDA35862A3EA81">
    <w:name w:val="2CDBD4AA8BE74B5098CDA35862A3EA81"/>
    <w:rsid w:val="006F752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E0A289-F4F5-4AC5-8D7E-1649C476C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10</Words>
  <Characters>3483</Characters>
  <CharactersWithSpaces>40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08:00Z</dcterms:created>
  <dc:creator>Vanessa Kerslake</dc:creator>
  <dc:description/>
  <dc:language>en-US</dc:language>
  <cp:lastModifiedBy>Mariana Wrege</cp:lastModifiedBy>
  <dcterms:modified xsi:type="dcterms:W3CDTF">2021-06-22T0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