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552ED2"/>
          <w:sz w:val="24"/>
          <w:szCs w:val="24"/>
        </w:rPr>
      </w:pPr>
      <w:r>
        <w:rPr>
          <w:b/>
          <w:sz w:val="24"/>
          <w:szCs w:val="24"/>
        </w:rPr>
        <w:br/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topMargin">
              <wp:align>bottom</wp:align>
            </wp:positionV>
            <wp:extent cx="1628775" cy="592455"/>
            <wp:effectExtent l="0" t="0" r="0" b="0"/>
            <wp:wrapTight wrapText="bothSides">
              <wp:wrapPolygon edited="0">
                <wp:start x="-4" y="0"/>
                <wp:lineTo x="-4" y="20833"/>
                <wp:lineTo x="21471" y="20833"/>
                <wp:lineTo x="21471" y="0"/>
                <wp:lineTo x="-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52ED2"/>
          <w:sz w:val="24"/>
          <w:szCs w:val="24"/>
        </w:rPr>
        <w:t>ENDURING POWER OF ATTORNEY QUESTIONNAIR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52ED2"/>
                <w:kern w:val="0"/>
                <w:sz w:val="22"/>
                <w:szCs w:val="22"/>
                <w:lang w:val="en-AU" w:eastAsia="en-US" w:bidi="ar-SA"/>
              </w:rPr>
              <w:t>Person seeking to make the appointment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46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>Full name of the person seeking to make the EPOA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26" w:hanging="0"/>
              <w:contextualSpacing w:val="false"/>
              <w:rPr>
                <w:b/>
                <w:b/>
              </w:rPr>
            </w:pPr>
            <w:sdt>
              <w:sdtPr>
                <w:id w:val="2032314912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26" w:hanging="0"/>
              <w:contextualSpacing w:val="false"/>
              <w:rPr>
                <w:b/>
                <w:b/>
              </w:rPr>
            </w:pPr>
            <w:sdt>
              <w:sdtPr>
                <w:id w:val="806445523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Date of birth: 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/MM/yyyy"/>
                  <w:lid w:val="en-AU"/>
                </w:date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to enter a da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Best contact phone number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Email address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ccupation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52ED2"/>
                <w:kern w:val="0"/>
                <w:sz w:val="22"/>
                <w:szCs w:val="22"/>
                <w:lang w:val="en-AU" w:eastAsia="en-US" w:bidi="ar-SA"/>
              </w:rPr>
              <w:t>Person(s) you would like to have as an Attorney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5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>Full name of the Attorney (Person 1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020715851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widowControl w:val="false"/>
              <w:spacing w:lineRule="auto" w:line="240" w:before="120" w:after="240"/>
              <w:ind w:firstLine="459"/>
              <w:rPr/>
            </w:pPr>
            <w:sdt>
              <w:sdtPr>
                <w:id w:val="1552085003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26" w:hanging="357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Relationship to you (eg. mother, brother, etc.)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62" w:hanging="357"/>
              <w:contextualSpacing w:val="false"/>
              <w:rPr>
                <w:b/>
                <w:b/>
              </w:rPr>
            </w:pPr>
            <w:r>
              <w:rPr>
                <w:b/>
              </w:rPr>
              <w:t>Full name of the Attorney (Person 2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17317224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564464006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Relationship to you (eg. mother, brother, etc.):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52ED2"/>
                <w:kern w:val="0"/>
                <w:sz w:val="22"/>
                <w:szCs w:val="22"/>
                <w:lang w:val="en-AU" w:eastAsia="en-US" w:bidi="ar-SA"/>
              </w:rPr>
              <w:t>Person(s) you would like to have as an ALTERNATE/SUBSTITUTE Attorney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5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ind w:left="459" w:hanging="425"/>
              <w:contextualSpacing w:val="false"/>
              <w:rPr>
                <w:b/>
                <w:b/>
              </w:rPr>
            </w:pPr>
            <w:bookmarkStart w:id="0" w:name="_Hlk64972796"/>
            <w:r>
              <w:rPr>
                <w:b/>
              </w:rPr>
              <w:t xml:space="preserve">Full name of the </w:t>
            </w:r>
            <w:r>
              <w:rPr>
                <w:b/>
                <w:u w:val="single"/>
              </w:rPr>
              <w:t>Alternate/Substitute</w:t>
            </w:r>
            <w:r>
              <w:rPr>
                <w:b/>
              </w:rPr>
              <w:t xml:space="preserve"> Attorney (Person 1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324279936"/>
                <w:placeholder>
                  <w:docPart w:val="3CBE8C19CFC947478669FF4312B8739A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widowControl w:val="false"/>
              <w:spacing w:lineRule="auto" w:line="240" w:before="120" w:after="240"/>
              <w:ind w:left="459" w:hanging="0"/>
              <w:rPr/>
            </w:pPr>
            <w:sdt>
              <w:sdtPr>
                <w:id w:val="1293458002"/>
                <w:placeholder>
                  <w:docPart w:val="3CBE8C19CFC947478669FF4312B8739A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ind w:left="426" w:hanging="357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Relationship to you (eg. mother, brother, etc.): </w:t>
            </w:r>
            <w:sdt>
              <w:sdtPr>
                <w:placeholder>
                  <w:docPart w:val="3CBE8C19CFC947478669FF4312B8739A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ind w:left="462" w:hanging="357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Full name of the </w:t>
            </w:r>
            <w:r>
              <w:rPr>
                <w:b/>
                <w:u w:val="single"/>
              </w:rPr>
              <w:t>Alternate/Substitute</w:t>
            </w:r>
            <w:r>
              <w:rPr>
                <w:b/>
              </w:rPr>
              <w:t xml:space="preserve"> Attorney (Person 2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408776950"/>
                <w:placeholder>
                  <w:docPart w:val="3CBE8C19CFC947478669FF4312B8739A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488149693"/>
                <w:placeholder>
                  <w:docPart w:val="3CBE8C19CFC947478669FF4312B8739A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elationship to you (eg. mother, brother, etc.): </w:t>
            </w:r>
            <w:sdt>
              <w:sdtPr>
                <w:placeholder>
                  <w:docPart w:val="3CBE8C19CFC947478669FF4312B8739A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  <w:bookmarkEnd w:id="0"/>
          </w:p>
        </w:tc>
      </w:tr>
    </w:tbl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52ED2"/>
                <w:kern w:val="0"/>
                <w:sz w:val="22"/>
                <w:szCs w:val="22"/>
                <w:lang w:val="en-AU" w:eastAsia="en-US" w:bidi="ar-SA"/>
              </w:rPr>
              <w:t>About the Enduring Power Of Attorney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54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If more than one Attorney, will they act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867619482"/>
              </w:sdtPr>
              <w:sdtContent>
                <w:sdt>
                  <w:sdtPr>
                    <w:placeholder>
                      <w:docPart w:val="3CBE8C19CFC947478669FF4312B873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Jointly and severally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983922693"/>
              </w:sdtPr>
              <w:sdtContent>
                <w:sdt>
                  <w:sdtPr>
                    <w:placeholder>
                      <w:docPart w:val="3CBE8C19CFC947478669FF4312B873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Jointly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532124596"/>
              </w:sdtPr>
              <w:sdtContent>
                <w:sdt>
                  <w:sdtPr>
                    <w:placeholder>
                      <w:docPart w:val="3CBE8C19CFC947478669FF4312B873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Appointment to survive death of one </w:t>
            </w:r>
            <w:r>
              <w:rPr/>
              <w:t>attorney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If more than one Alternate/Substitute Attorney, will they act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320570616"/>
              </w:sdtPr>
              <w:sdtContent>
                <w:sdt>
                  <w:sdtPr>
                    <w:placeholder>
                      <w:docPart w:val="3CBE8C19CFC947478669FF4312B873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Jointly and severally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419873139"/>
              </w:sdtPr>
              <w:sdtContent>
                <w:sdt>
                  <w:sdtPr>
                    <w:placeholder>
                      <w:docPart w:val="3CBE8C19CFC947478669FF4312B873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Jointly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628975163"/>
              </w:sdtPr>
              <w:sdtContent>
                <w:sdt>
                  <w:sdtPr>
                    <w:placeholder>
                      <w:docPart w:val="3CBE8C19CFC947478669FF4312B873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Appointment to survive death of one </w:t>
            </w:r>
            <w:r>
              <w:rPr/>
              <w:t>attorney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>What additional powers would you like stated in your appointment (optional)?</w:t>
            </w:r>
          </w:p>
          <w:p>
            <w:pPr>
              <w:pStyle w:val="ListParagraph"/>
              <w:widowControl w:val="false"/>
              <w:spacing w:lineRule="auto" w:line="240" w:before="120" w:after="0"/>
              <w:ind w:left="822" w:hanging="0"/>
              <w:contextualSpacing/>
              <w:rPr/>
            </w:pPr>
            <w:sdt>
              <w:sdtPr>
                <w:id w:val="1665974408"/>
              </w:sdtPr>
              <w:sdtContent>
                <w:sdt>
                  <w:sdtPr>
                    <w:placeholder>
                      <w:docPart w:val="3CBE8C19CFC947478669FF4312B873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Gifts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970975227"/>
              </w:sdtPr>
              <w:sdtContent>
                <w:sdt>
                  <w:sdtPr>
                    <w:placeholder>
                      <w:docPart w:val="3CBE8C19CFC947478669FF4312B873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Benefits on attorney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768837394"/>
              </w:sdtPr>
              <w:sdtContent>
                <w:sdt>
                  <w:sdtPr>
                    <w:placeholder>
                      <w:docPart w:val="3CBE8C19CFC947478669FF4312B873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Benefits on others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566282505"/>
              </w:sdtPr>
              <w:sdtContent>
                <w:sdt>
                  <w:sdtPr>
                    <w:placeholder>
                      <w:docPart w:val="3CBE8C19CFC947478669FF4312B873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Other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Conditions and limitations on authority: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045619577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When do you want the Power of Attorney to commence?</w:t>
            </w:r>
          </w:p>
          <w:p>
            <w:pPr>
              <w:pStyle w:val="ListParagraph"/>
              <w:widowControl w:val="false"/>
              <w:spacing w:lineRule="auto" w:line="240" w:before="120" w:after="0"/>
              <w:ind w:left="883" w:hanging="0"/>
              <w:contextualSpacing/>
              <w:rPr/>
            </w:pPr>
            <w:sdt>
              <w:sdtPr>
                <w:id w:val="133942350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Once the attorney/s have accepted his/her appointment.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83" w:hanging="0"/>
              <w:contextualSpacing/>
              <w:rPr/>
            </w:pPr>
            <w:sdt>
              <w:sdtPr>
                <w:id w:val="129254293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Once a medical practitioner considers that I am unable to manage my affairs (and provides a document to that effect).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83" w:hanging="0"/>
              <w:contextualSpacing/>
              <w:rPr/>
            </w:pPr>
            <w:sdt>
              <w:sdtPr>
                <w:id w:val="142757061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Once my attorney considers that I need assistance managing my affairs.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57" w:firstLine="426"/>
              <w:contextualSpacing w:val="false"/>
              <w:rPr>
                <w:b/>
                <w:b/>
              </w:rPr>
            </w:pPr>
            <w:sdt>
              <w:sdtPr>
                <w:id w:val="18960635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Other</w:t>
            </w:r>
            <w:r>
              <w:rPr/>
              <w:t xml:space="preserve"> (please specify): </w:t>
            </w:r>
            <w:sdt>
              <w:sdtPr>
                <w:placeholder>
                  <w:docPart w:val="49527F3D10A6431EB32DF1468D901646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</w:tc>
      </w:tr>
      <w:tr>
        <w:trPr>
          <w:trHeight w:val="18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When do you want the Power of Attorney to commence?</w:t>
            </w:r>
          </w:p>
          <w:p>
            <w:pPr>
              <w:pStyle w:val="ListParagraph"/>
              <w:widowControl w:val="false"/>
              <w:spacing w:lineRule="auto" w:line="240" w:before="120" w:after="0"/>
              <w:ind w:left="822" w:hanging="0"/>
              <w:contextualSpacing/>
              <w:rPr/>
            </w:pPr>
            <w:sdt>
              <w:sdtPr>
                <w:id w:val="1373963378"/>
              </w:sdtPr>
              <w:sdtContent>
                <w:sdt>
                  <w:sdtPr>
                    <w:placeholder>
                      <w:docPart w:val="49527F3D10A6431EB32DF1468D90164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Once the attorney/s have accepted his/her appointment.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473795147"/>
              </w:sdtPr>
              <w:sdtContent>
                <w:sdt>
                  <w:sdtPr>
                    <w:placeholder>
                      <w:docPart w:val="49527F3D10A6431EB32DF1468D90164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Once a medical practitioner considers that I am unable to manage my affairs (and provides a document to that effect).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32950192"/>
              </w:sdtPr>
              <w:sdtContent>
                <w:sdt>
                  <w:sdtPr>
                    <w:placeholder>
                      <w:docPart w:val="49527F3D10A6431EB32DF1468D90164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Once my attorney considers that I need assistance managing my affairs.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579533663"/>
              </w:sdtPr>
              <w:sdtContent>
                <w:sdt>
                  <w:sdtPr>
                    <w:placeholder>
                      <w:docPart w:val="49527F3D10A6431EB32DF1468D90164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Other</w:t>
            </w:r>
            <w:r>
              <w:rPr/>
              <w:t xml:space="preserve"> (please specify): </w:t>
            </w:r>
            <w:sdt>
              <w:sdtPr>
                <w:placeholder>
                  <w:docPart w:val="B624315B70DC4E92B29CD61D69D15017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52ED2"/>
                <w:kern w:val="0"/>
                <w:sz w:val="22"/>
                <w:szCs w:val="22"/>
                <w:lang w:val="en-AU" w:eastAsia="en-US" w:bidi="ar-SA"/>
              </w:rPr>
              <w:t>Other Information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If you have a spouse, please provid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240"/>
              <w:contextualSpacing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  <w:p>
            <w:pPr>
              <w:pStyle w:val="ListParagraph"/>
              <w:widowControl w:val="false"/>
              <w:spacing w:lineRule="auto" w:line="240" w:before="120" w:after="240"/>
              <w:contextualSpacing/>
              <w:rPr>
                <w:b/>
                <w:b/>
              </w:rPr>
            </w:pPr>
            <w:sdt>
              <w:sdtPr>
                <w:id w:val="1903994827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240"/>
              <w:contextualSpacing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ListParagraph"/>
              <w:widowControl w:val="false"/>
              <w:spacing w:lineRule="auto" w:line="240" w:before="120" w:after="240"/>
              <w:contextualSpacing/>
              <w:rPr>
                <w:b/>
                <w:b/>
              </w:rPr>
            </w:pPr>
            <w:sdt>
              <w:sdtPr>
                <w:id w:val="18511495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If you have children, please provid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240"/>
              <w:ind w:left="746" w:hanging="360"/>
              <w:contextualSpacing/>
              <w:rPr>
                <w:b/>
                <w:b/>
              </w:rPr>
            </w:pPr>
            <w:r>
              <w:rPr>
                <w:b/>
              </w:rPr>
              <w:t>Full name(s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2059003166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240"/>
              <w:ind w:left="746" w:hanging="360"/>
              <w:contextualSpacing/>
              <w:rPr>
                <w:b/>
                <w:b/>
              </w:rPr>
            </w:pPr>
            <w:r>
              <w:rPr>
                <w:b/>
              </w:rPr>
              <w:t>Address(es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2065917448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How is your general health at this stage? Is there any risk of imminent death? Are you or do you intend to seek treatment in relation to any mental illness?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 w:val="false"/>
              <w:rPr>
                <w:b/>
                <w:b/>
              </w:rPr>
            </w:pPr>
            <w:sdt>
              <w:sdtPr>
                <w:id w:val="748067800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Have you ever previously appointed an Attorney? Please provide details. </w:t>
            </w:r>
            <w:r>
              <w:rPr/>
              <w:t>(If you have made a previous Power of Attorney which you do not want to continue, you must revoke it by serving a notice on your previous attorneys. If you have not already done son, we can prepare this for you if requested.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sdt>
              <w:sdtPr>
                <w:id w:val="846567178"/>
                <w:placeholder>
                  <w:docPart w:val="D89E36533681421E9C7A4FC61D8708CA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8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here do you want to keep the original document?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sdt>
              <w:sdtPr>
                <w:id w:val="1325714824"/>
                <w:placeholder>
                  <w:docPart w:val="B593A8E551194E168F879E97CA9F84FA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10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 you have any other directions of information you would like to include in your Power of Attorney?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sdt>
              <w:sdtPr>
                <w:id w:val="2011788180"/>
                <w:placeholder>
                  <w:docPart w:val="C920963DA832421DBEBA707D4CC84FBC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240"/>
        <w:rPr>
          <w:b/>
          <w:b/>
        </w:rPr>
      </w:pPr>
      <w:r>
        <w:rPr>
          <w:b/>
        </w:rPr>
        <w:t xml:space="preserve">Dated:  </w:t>
      </w:r>
      <w:sdt>
        <w:sdtPr>
          <w:placeholder>
            <w:docPart w:val="79CD16AAF538412BBCFBF46885323B8C"/>
          </w:placeholder>
          <w:showingPlcHdr/>
          <w:date>
            <w:dateFormat w:val="d/MM/yyyy"/>
            <w:lid w:val="en-AU"/>
          </w:date>
        </w:sdtPr>
        <w:sdtContent>
          <w:r>
            <w:rPr>
              <w:b/>
            </w:rPr>
          </w:r>
          <w:r>
            <w:rPr>
              <w:rStyle w:val="PlaceholderText"/>
            </w:rPr>
            <w:t>Click or tap to enter a date.</w:t>
          </w:r>
        </w:sdtContent>
      </w:sdt>
    </w:p>
    <w:sdt>
      <w:sdtPr>
        <w:picture/>
        <w:id w:val="345441593"/>
      </w:sdtPr>
      <w:sdtContent>
        <w:p>
          <w:pPr>
            <w:pStyle w:val="Normal"/>
            <w:spacing w:lineRule="auto" w:line="240" w:before="120" w:after="240"/>
            <w:rPr>
              <w:b/>
              <w:b/>
            </w:rPr>
          </w:pPr>
          <w:r>
            <w:rPr/>
            <w:drawing>
              <wp:inline distT="0" distB="0" distL="0" distR="0">
                <wp:extent cx="2019300" cy="5016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ignature</w:t>
      </w:r>
    </w:p>
    <w:p>
      <w:pPr>
        <w:pStyle w:val="Normal"/>
        <w:spacing w:lineRule="auto" w:line="240" w:before="120" w:after="240"/>
        <w:rPr>
          <w:b/>
          <w:b/>
        </w:rPr>
      </w:pPr>
      <w:r>
        <w:rPr>
          <w:b/>
        </w:rPr>
        <w:t xml:space="preserve">Name: </w:t>
      </w:r>
      <w:sdt>
        <w:sdtPr>
          <w:id w:val="1829088704"/>
          <w:placeholder>
            <w:docPart w:val="E80F4A9186F64F3EAE76BAEC79D8332E"/>
          </w:placeholder>
          <w:text/>
        </w:sdtPr>
        <w:sdtContent>
          <w:r>
            <w:rPr/>
            <w:t>Click or tap here to enter text.</w:t>
          </w:r>
        </w:sdtContent>
      </w:sdt>
    </w:p>
    <w:sectPr>
      <w:footerReference w:type="default" r:id="rId4"/>
      <w:type w:val="continuous"/>
      <w:pgSz w:w="11906" w:h="16838"/>
      <w:pgMar w:left="1440" w:right="1440" w:gutter="0" w:header="0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2363519"/>
    </w:sdtPr>
    <w:sdtContent>
      <w:p>
        <w:pPr>
          <w:pStyle w:val="Footer"/>
          <w:jc w:val="center"/>
          <w:rPr/>
        </w:pPr>
        <w:r>
          <w:rPr/>
          <w:t>Enduring Power of Attorney</w:t>
        </w:r>
      </w:p>
      <w:p>
        <w:pPr>
          <w:pStyle w:val="Footer"/>
          <w:jc w:val="center"/>
          <w:rPr/>
        </w:pPr>
        <w:r>
          <w:rPr/>
          <w:t>© JV Legal 2021</w:t>
        </w:r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  <w:r>
          <w:rPr/>
          <w:t xml:space="preserve"> of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XrpsbE+h+T0Qn6TC9N7W1OZkT5csbmJ/d9ENS0rKb0kMxE/XlZMf2u/Xx1Lb5Os/IC+aN+1j7P5KYq7Pq+wavw==" w:salt="FwMcnUvStpFNVJSj9DW6Yw==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be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56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6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62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6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6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24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542E27-073B-4971-A943-762563229C46}"/>
      </w:docPartPr>
      <w:docPartBody>
        <w:p w:rsidR="00622C29" w:rsidRDefault="00D11EFD"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9C47F0-FA3D-4960-9A51-BA4AF00F054D}"/>
      </w:docPartPr>
      <w:docPartBody>
        <w:p w:rsidR="00622C29" w:rsidRDefault="00D11EFD">
          <w:r w:rsidRPr="0038752F">
            <w:rPr>
              <w:rStyle w:val="PlaceholderText"/>
            </w:rPr>
            <w:t>Click or tap to enter a date.</w:t>
          </w:r>
        </w:p>
      </w:docPartBody>
    </w:docPart>
    <w:docPart>
      <w:docPartPr>
        <w:name w:val="D89E36533681421E9C7A4FC61D8708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F4161-BB2D-42AF-A0C0-A05B21228D8F}"/>
      </w:docPartPr>
      <w:docPartBody>
        <w:p w:rsidR="003C3B73" w:rsidRDefault="00622C29" w:rsidP="00622C29">
          <w:pPr>
            <w:pStyle w:val="D89E36533681421E9C7A4FC61D8708CA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93A8E551194E168F879E97CA9F84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82E3B9-1FF7-4EE2-9BA8-D4C4EA0112F5}"/>
      </w:docPartPr>
      <w:docPartBody>
        <w:p w:rsidR="003C3B73" w:rsidRDefault="00622C29" w:rsidP="00622C29">
          <w:pPr>
            <w:pStyle w:val="B593A8E551194E168F879E97CA9F84FA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920963DA832421DBEBA707D4CC84F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439592-9E40-48C7-BCC7-6A6B9AD8E161}"/>
      </w:docPartPr>
      <w:docPartBody>
        <w:p w:rsidR="003C3B73" w:rsidRDefault="00622C29" w:rsidP="00622C29">
          <w:pPr>
            <w:pStyle w:val="C920963DA832421DBEBA707D4CC84FBC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0F4A9186F64F3EAE76BAEC79D833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5EFCF6-0084-4F32-8627-B9632CDA1A0F}"/>
      </w:docPartPr>
      <w:docPartBody>
        <w:p w:rsidR="003C3B73" w:rsidRDefault="00622C29" w:rsidP="00622C29">
          <w:pPr>
            <w:pStyle w:val="E80F4A9186F64F3EAE76BAEC79D8332E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CBE8C19CFC947478669FF4312B873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E3295C-A4B2-4F51-B6A5-3BEC48D42F30}"/>
      </w:docPartPr>
      <w:docPartBody>
        <w:p w:rsidR="003C3B73" w:rsidRDefault="00622C29" w:rsidP="00622C29">
          <w:pPr>
            <w:pStyle w:val="3CBE8C19CFC947478669FF4312B8739A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624315B70DC4E92B29CD61D69D150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B4CE0C-29F7-4D05-8BFA-53E00B8C33BB}"/>
      </w:docPartPr>
      <w:docPartBody>
        <w:p w:rsidR="003C3B73" w:rsidRDefault="00622C29" w:rsidP="00622C29">
          <w:pPr>
            <w:pStyle w:val="B624315B70DC4E92B29CD61D69D15017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9527F3D10A6431EB32DF1468D9016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56D442-6D32-4AE6-B373-8CD4D60C3E5D}"/>
      </w:docPartPr>
      <w:docPartBody>
        <w:p w:rsidR="00000000" w:rsidRDefault="00B2796A" w:rsidP="00B2796A">
          <w:pPr>
            <w:pStyle w:val="49527F3D10A6431EB32DF1468D901646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CD16AAF538412BBCFBF46885323B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A3F68-BA3F-4077-A366-53CB3DBF10F8}"/>
      </w:docPartPr>
      <w:docPartBody>
        <w:p w:rsidR="00000000" w:rsidRDefault="00B2796A" w:rsidP="00B2796A">
          <w:pPr>
            <w:pStyle w:val="79CD16AAF538412BBCFBF46885323B8C"/>
          </w:pPr>
          <w:r w:rsidRPr="0038752F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1EFD"/>
    <w:rsid w:val="00180DA2"/>
    <w:rsid w:val="003C3B73"/>
    <w:rsid w:val="00622C29"/>
    <w:rsid w:val="00B2796A"/>
    <w:rsid w:val="00D11EFD"/>
    <w:rsid w:val="00DD61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2796A"/>
    <w:rPr>
      <w:color w:val="808080"/>
    </w:rPr>
  </w:style>
  <w:style w:type="paragraph" w:customStyle="1" w:styleId="D89E36533681421E9C7A4FC61D8708CA">
    <w:name w:val="D89E36533681421E9C7A4FC61D8708CA"/>
    <w:rsid w:val="00622C29"/>
  </w:style>
  <w:style w:type="paragraph" w:customStyle="1" w:styleId="B593A8E551194E168F879E97CA9F84FA">
    <w:name w:val="B593A8E551194E168F879E97CA9F84FA"/>
    <w:rsid w:val="00622C29"/>
  </w:style>
  <w:style w:type="paragraph" w:customStyle="1" w:styleId="C920963DA832421DBEBA707D4CC84FBC">
    <w:name w:val="C920963DA832421DBEBA707D4CC84FBC"/>
    <w:rsid w:val="00622C29"/>
  </w:style>
  <w:style w:type="paragraph" w:customStyle="1" w:styleId="838D2964D7464D8BBF58CC44E0867EA5">
    <w:name w:val="838D2964D7464D8BBF58CC44E0867EA5"/>
    <w:rsid w:val="00622C29"/>
  </w:style>
  <w:style w:type="paragraph" w:customStyle="1" w:styleId="E80F4A9186F64F3EAE76BAEC79D8332E">
    <w:name w:val="E80F4A9186F64F3EAE76BAEC79D8332E"/>
    <w:rsid w:val="00622C29"/>
  </w:style>
  <w:style w:type="paragraph" w:customStyle="1" w:styleId="3CBE8C19CFC947478669FF4312B8739A">
    <w:name w:val="3CBE8C19CFC947478669FF4312B8739A"/>
    <w:rsid w:val="00622C29"/>
  </w:style>
  <w:style w:type="paragraph" w:customStyle="1" w:styleId="B624315B70DC4E92B29CD61D69D15017">
    <w:name w:val="B624315B70DC4E92B29CD61D69D15017"/>
    <w:rsid w:val="00622C29"/>
  </w:style>
  <w:style w:type="paragraph" w:customStyle="1" w:styleId="49527F3D10A6431EB32DF1468D901646">
    <w:name w:val="49527F3D10A6431EB32DF1468D901646"/>
    <w:rsid w:val="00B2796A"/>
  </w:style>
  <w:style w:type="paragraph" w:customStyle="1" w:styleId="79CD16AAF538412BBCFBF46885323B8C">
    <w:name w:val="79CD16AAF538412BBCFBF46885323B8C"/>
    <w:rsid w:val="00B27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E0A289-F4F5-4AC5-8D7E-1649C476C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81</Words>
  <Characters>3316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3:00Z</dcterms:created>
  <dc:creator>Vanessa Kerslake</dc:creator>
  <dc:description/>
  <dc:language>en-US</dc:language>
  <cp:lastModifiedBy>Mariana Wrege</cp:lastModifiedBy>
  <dcterms:modified xsi:type="dcterms:W3CDTF">2021-03-23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