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5732CE"/>
          <w:sz w:val="24"/>
          <w:szCs w:val="24"/>
        </w:rPr>
      </w:pPr>
      <w:r>
        <w:rPr>
          <w:b/>
          <w:sz w:val="24"/>
          <w:szCs w:val="24"/>
        </w:rPr>
        <w:br/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topMargin">
              <wp:align>bottom</wp:align>
            </wp:positionV>
            <wp:extent cx="1628775" cy="592455"/>
            <wp:effectExtent l="0" t="0" r="0" b="0"/>
            <wp:wrapTight wrapText="bothSides">
              <wp:wrapPolygon edited="0">
                <wp:start x="-4" y="0"/>
                <wp:lineTo x="-4" y="20833"/>
                <wp:lineTo x="21471" y="20833"/>
                <wp:lineTo x="21471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732CE"/>
          <w:sz w:val="24"/>
          <w:szCs w:val="24"/>
        </w:rPr>
        <w:t>ENDURING GUARDIAN QUESTIONNAIR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An Enduring Guardian must be at least 18 years of age and not have any connections with those who provide you with accommodation, health care or services for a fe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732CE"/>
                <w:kern w:val="0"/>
                <w:sz w:val="22"/>
                <w:szCs w:val="22"/>
                <w:lang w:val="en-AU" w:eastAsia="en-US" w:bidi="ar-SA"/>
              </w:rPr>
              <w:t>Person seeking to make the appointment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46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(including any middle names) of the person seeking to make the appointment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305290795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Have you been known by any other names – if yes, provide details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300704208"/>
                <w:placeholder>
                  <w:docPart w:val="C5E01B100ED345508D529348793266A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26" w:hanging="0"/>
              <w:contextualSpacing w:val="false"/>
              <w:rPr>
                <w:b/>
                <w:b/>
              </w:rPr>
            </w:pPr>
            <w:sdt>
              <w:sdtPr>
                <w:id w:val="72481423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/MM/yyyy"/>
                  <w:lid w:val="en-AU"/>
                </w:date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Best contact phone number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Email address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240"/>
              <w:ind w:left="426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ccupation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732CE"/>
                <w:kern w:val="0"/>
                <w:sz w:val="22"/>
                <w:szCs w:val="22"/>
                <w:lang w:val="en-AU" w:eastAsia="en-US" w:bidi="ar-SA"/>
              </w:rPr>
              <w:t>Person(s) you would like to have as an Enduring Guardian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Enduring Guardian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59787007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92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firstLine="459"/>
              <w:rPr/>
            </w:pPr>
            <w:sdt>
              <w:sdtPr>
                <w:id w:val="1641696481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>Full name of the Enduring Guardian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166301483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440621497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732CE"/>
                <w:kern w:val="0"/>
                <w:sz w:val="22"/>
                <w:szCs w:val="22"/>
                <w:lang w:val="en-AU" w:eastAsia="en-US" w:bidi="ar-SA"/>
              </w:rPr>
              <w:t>Person(s) you would like to have as an ALTERNATE/SUBSTITUTE Enduring Guardian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59" w:hanging="425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Enduring Guardian (Person 1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435704782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26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120" w:after="240"/>
              <w:ind w:firstLine="459"/>
              <w:rPr/>
            </w:pPr>
            <w:sdt>
              <w:sdtPr>
                <w:id w:val="398127852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26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BF07D0DC13AA48ECB0D87875926641C4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Full name of the </w:t>
            </w:r>
            <w:r>
              <w:rPr>
                <w:b/>
                <w:u w:val="single"/>
              </w:rPr>
              <w:t>Alternate/Substitute</w:t>
            </w:r>
            <w:r>
              <w:rPr>
                <w:b/>
              </w:rPr>
              <w:t xml:space="preserve"> Enduring Guardian (Person 2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8632963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207411567"/>
                <w:placeholder>
                  <w:docPart w:val="BF07D0DC13AA48ECB0D87875926641C4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lationship to you (eg. mother, brother, etc.): </w:t>
            </w:r>
            <w:sdt>
              <w:sdtPr>
                <w:placeholder>
                  <w:docPart w:val="BF07D0DC13AA48ECB0D87875926641C4"/>
                </w:placeholder>
                <w:showingPlcHdr/>
              </w:sdtPr>
              <w:sdtContent>
                <w:r>
                  <w:rPr>
                    <w:b/>
                  </w:rPr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732CE"/>
                <w:kern w:val="0"/>
                <w:sz w:val="22"/>
                <w:szCs w:val="22"/>
                <w:lang w:val="en-AU" w:eastAsia="en-US" w:bidi="ar-SA"/>
              </w:rPr>
              <w:t>About the Enduring Guardian Appointment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more than one guardian, will they act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430076132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 and several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879443864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212613915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Appointment to survive death of one </w:t>
            </w:r>
            <w:r>
              <w:rPr/>
              <w:t>guardian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more than one alternate/substitute guardian, will they act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575694064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 and several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82150848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Jointly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394918146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Appointment to survive death of one guardian</w:t>
            </w:r>
            <w:r>
              <w:rPr/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What powers would you like stated in your appointment?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22" w:hanging="0"/>
              <w:contextualSpacing/>
              <w:rPr/>
            </w:pPr>
            <w:sdt>
              <w:sdtPr>
                <w:id w:val="1374385541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Where you live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15775537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What health care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829647573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Medical treatment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637583962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Dental treatment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137505930"/>
              </w:sdtPr>
              <w:sdtContent>
                <w:sdt>
                  <w:sdtPr>
                    <w:placeholder>
                      <w:docPart w:val="BF07D0DC13AA48ECB0D87875926641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Other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0"/>
              <w:ind w:left="462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Additional directions: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22" w:hanging="0"/>
              <w:contextualSpacing/>
              <w:rPr/>
            </w:pPr>
            <w:sdt>
              <w:sdtPr>
                <w:id w:val="82145399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Medical intervention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822" w:hanging="0"/>
              <w:contextualSpacing/>
              <w:rPr/>
            </w:pPr>
            <w:sdt>
              <w:sdtPr>
                <w:id w:val="10229821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>Palliative care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sdt>
              <w:sdtPr>
                <w:id w:val="14133730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Other</w:t>
            </w:r>
            <w:r>
              <w:rPr/>
              <w:t xml:space="preserve">: </w:t>
            </w:r>
            <w:sdt>
              <w:sdtPr>
                <w:placeholder>
                  <w:docPart w:val="B4223E4916E842F09E9CCBEC992150D7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22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Conditions and limitations on authority: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 w:val="false"/>
              <w:rPr>
                <w:b/>
                <w:b/>
              </w:rPr>
            </w:pPr>
            <w:sdt>
              <w:sdtPr>
                <w:id w:val="150664076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40"/>
              <w:ind w:left="462" w:hanging="360"/>
              <w:contextualSpacing w:val="false"/>
              <w:rPr>
                <w:b/>
                <w:b/>
              </w:rPr>
            </w:pPr>
            <w:r>
              <w:rPr>
                <w:b/>
              </w:rPr>
              <w:t>Do you have any other directions or information that you would like to include in the enduring guardian appointment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55" w:hanging="0"/>
              <w:contextualSpacing w:val="false"/>
              <w:rPr>
                <w:b/>
                <w:b/>
              </w:rPr>
            </w:pPr>
            <w:sdt>
              <w:sdtPr>
                <w:id w:val="51860442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5732CE"/>
                <w:kern w:val="0"/>
                <w:sz w:val="22"/>
                <w:szCs w:val="22"/>
                <w:lang w:val="en-AU" w:eastAsia="en-US" w:bidi="ar-SA"/>
              </w:rPr>
              <w:t>Other Information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a spouse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92278570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sdt>
              <w:sdtPr>
                <w:id w:val="201647800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If you have children, please provi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Full name(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219245364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240"/>
              <w:ind w:left="746" w:hanging="360"/>
              <w:contextualSpacing/>
              <w:rPr>
                <w:b/>
                <w:b/>
              </w:rPr>
            </w:pPr>
            <w:r>
              <w:rPr>
                <w:b/>
              </w:rPr>
              <w:t>Address(es):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/>
              <w:rPr>
                <w:b/>
                <w:b/>
              </w:rPr>
            </w:pPr>
            <w:sdt>
              <w:sdtPr>
                <w:id w:val="2078193092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How is your general health at this stage? Is there any risk of imminent death? Are you or do you intend to seek treatment in relation to any mental illness?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746" w:hanging="0"/>
              <w:contextualSpacing w:val="false"/>
              <w:rPr>
                <w:b/>
                <w:b/>
              </w:rPr>
            </w:pPr>
            <w:sdt>
              <w:sdtPr>
                <w:id w:val="846455483"/>
                <w:placeholder>
                  <w:docPart w:val="DefaultPlaceholder_-1854013440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ve you previously appointed an Enduring Guardian? Please provide details. </w:t>
            </w:r>
            <w:r>
              <w:rPr/>
              <w:t>(If you have made a previous guardianship of appointment which you do not want to continue, you must revoke it by serving a notice on your previous guardian. If you have not already done so, we can prepare this for you if requested.</w:t>
            </w:r>
          </w:p>
          <w:p>
            <w:pPr>
              <w:pStyle w:val="ListParagraph"/>
              <w:widowControl w:val="false"/>
              <w:spacing w:lineRule="auto" w:line="240" w:before="120" w:after="24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881" w:hanging="0"/>
              <w:contextualSpacing/>
              <w:rPr>
                <w:b/>
                <w:b/>
              </w:rPr>
            </w:pPr>
            <w:sdt>
              <w:sdtPr>
                <w:id w:val="246531092"/>
                <w:placeholder>
                  <w:docPart w:val="D89E36533681421E9C7A4FC61D8708C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24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</w:rPr>
              <w:t>Where do you want to keep the original document?</w:t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120" w:after="240"/>
              <w:ind w:left="462" w:hanging="0"/>
              <w:contextualSpacing/>
              <w:rPr>
                <w:b/>
                <w:b/>
              </w:rPr>
            </w:pPr>
            <w:sdt>
              <w:sdtPr>
                <w:id w:val="1042349975"/>
                <w:placeholder>
                  <w:docPart w:val="B593A8E551194E168F879E97CA9F84F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 xml:space="preserve">Dated:  </w:t>
      </w:r>
      <w:sdt>
        <w:sdtPr>
          <w:placeholder>
            <w:docPart w:val="DBC0F008D7E5484B8B3AB78991D8BA65"/>
          </w:placeholder>
          <w:showingPlcHdr/>
          <w:date>
            <w:dateFormat w:val="d/MM/yyyy"/>
            <w:lid w:val="en-AU"/>
          </w:date>
        </w:sdtPr>
        <w:sdtContent>
          <w:r>
            <w:rPr>
              <w:b/>
            </w:rPr>
          </w:r>
          <w:r>
            <w:rPr>
              <w:rStyle w:val="PlaceholderText"/>
            </w:rPr>
            <w:t>Click or tap to enter a date.</w:t>
          </w:r>
        </w:sdtContent>
      </w:sdt>
    </w:p>
    <w:sdt>
      <w:sdtPr>
        <w:picture/>
        <w:id w:val="291995130"/>
      </w:sdtPr>
      <w:sdtContent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2044700" cy="4762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ignature</w:t>
      </w:r>
    </w:p>
    <w:p>
      <w:pPr>
        <w:pStyle w:val="Normal"/>
        <w:spacing w:lineRule="auto" w:line="240" w:before="120" w:after="240"/>
        <w:rPr>
          <w:b/>
          <w:b/>
        </w:rPr>
      </w:pPr>
      <w:r>
        <w:rPr>
          <w:b/>
        </w:rPr>
        <w:t xml:space="preserve">Name: </w:t>
      </w:r>
      <w:sdt>
        <w:sdtPr>
          <w:id w:val="1776402657"/>
          <w:placeholder>
            <w:docPart w:val="E80F4A9186F64F3EAE76BAEC79D8332E"/>
          </w:placeholder>
          <w:text/>
        </w:sdtPr>
        <w:sdtContent>
          <w:r>
            <w:rPr/>
            <w:t>Click or tap here to enter text.</w:t>
          </w:r>
        </w:sdtContent>
      </w:sdt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68803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Enduring Guardian Questionnaire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© JV Legal 2021</w:t>
        </w:r>
      </w:p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BO2WXvSHaWuyLIUyQb8r9AjNdqQ/gmIvYHqQWC607SqrWwahy7AXtQxdj0KVo4mu4rH0lhmza4heNt5rlscmlw==" w:salt="A1966K3Ilx5VwhT7ms7jow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be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6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62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6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2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42E27-073B-4971-A943-762563229C46}"/>
      </w:docPartPr>
      <w:docPartBody>
        <w:p w:rsidR="00622C29" w:rsidRDefault="00D11EFD"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9C47F0-FA3D-4960-9A51-BA4AF00F054D}"/>
      </w:docPartPr>
      <w:docPartBody>
        <w:p w:rsidR="00622C29" w:rsidRDefault="00D11EFD">
          <w:r w:rsidRPr="0038752F">
            <w:rPr>
              <w:rStyle w:val="PlaceholderText"/>
            </w:rPr>
            <w:t>Click or tap to enter a date.</w:t>
          </w:r>
        </w:p>
      </w:docPartBody>
    </w:docPart>
    <w:docPart>
      <w:docPartPr>
        <w:name w:val="D89E36533681421E9C7A4FC61D8708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F4161-BB2D-42AF-A0C0-A05B21228D8F}"/>
      </w:docPartPr>
      <w:docPartBody>
        <w:p w:rsidR="006E4A1A" w:rsidRDefault="00622C29" w:rsidP="00622C29">
          <w:pPr>
            <w:pStyle w:val="D89E36533681421E9C7A4FC61D8708C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93A8E551194E168F879E97CA9F84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2E3B9-1FF7-4EE2-9BA8-D4C4EA0112F5}"/>
      </w:docPartPr>
      <w:docPartBody>
        <w:p w:rsidR="006E4A1A" w:rsidRDefault="00622C29" w:rsidP="00622C29">
          <w:pPr>
            <w:pStyle w:val="B593A8E551194E168F879E97CA9F84FA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0F4A9186F64F3EAE76BAEC79D833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5EFCF6-0084-4F32-8627-B9632CDA1A0F}"/>
      </w:docPartPr>
      <w:docPartBody>
        <w:p w:rsidR="006E4A1A" w:rsidRDefault="00622C29" w:rsidP="00622C29">
          <w:pPr>
            <w:pStyle w:val="E80F4A9186F64F3EAE76BAEC79D8332E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07D0DC13AA48ECB0D878759266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A0CAC-3DC4-4404-BE43-94DB5B337B3D}"/>
      </w:docPartPr>
      <w:docPartBody>
        <w:p w:rsidR="00F80467" w:rsidRDefault="006E4A1A" w:rsidP="006E4A1A">
          <w:pPr>
            <w:pStyle w:val="BF07D0DC13AA48ECB0D87875926641C4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E01B100ED345508D529348793266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54290-08E1-4791-BB22-4BE3E227D312}"/>
      </w:docPartPr>
      <w:docPartBody>
        <w:p w:rsidR="00F30551" w:rsidRDefault="00E74096" w:rsidP="00E74096">
          <w:pPr>
            <w:pStyle w:val="C5E01B100ED345508D529348793266A0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223E4916E842F09E9CCBEC992150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9287B5-ADDB-43EC-81AF-AD907D43462E}"/>
      </w:docPartPr>
      <w:docPartBody>
        <w:p w:rsidR="00000000" w:rsidRDefault="00F30551" w:rsidP="00F30551">
          <w:pPr>
            <w:pStyle w:val="B4223E4916E842F09E9CCBEC992150D7"/>
          </w:pPr>
          <w:r w:rsidRPr="003875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C0F008D7E5484B8B3AB78991D8BA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C268CB-8E4D-4F7F-BF8A-4120C48ACBEB}"/>
      </w:docPartPr>
      <w:docPartBody>
        <w:p w:rsidR="00000000" w:rsidRDefault="00F30551" w:rsidP="00F30551">
          <w:pPr>
            <w:pStyle w:val="DBC0F008D7E5484B8B3AB78991D8BA65"/>
          </w:pPr>
          <w:r w:rsidRPr="0038752F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1EFD"/>
    <w:rsid w:val="000F5DCB"/>
    <w:rsid w:val="003B0116"/>
    <w:rsid w:val="00622C29"/>
    <w:rsid w:val="006E4A1A"/>
    <w:rsid w:val="00962F46"/>
    <w:rsid w:val="00B44183"/>
    <w:rsid w:val="00D11EFD"/>
    <w:rsid w:val="00E36846"/>
    <w:rsid w:val="00E74096"/>
    <w:rsid w:val="00EC344B"/>
    <w:rsid w:val="00F30551"/>
    <w:rsid w:val="00F804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30551"/>
    <w:rPr>
      <w:color w:val="808080"/>
    </w:rPr>
  </w:style>
  <w:style w:type="paragraph" w:customStyle="1" w:styleId="D89E36533681421E9C7A4FC61D8708CA">
    <w:name w:val="D89E36533681421E9C7A4FC61D8708CA"/>
    <w:rsid w:val="00622C29"/>
  </w:style>
  <w:style w:type="paragraph" w:customStyle="1" w:styleId="B593A8E551194E168F879E97CA9F84FA">
    <w:name w:val="B593A8E551194E168F879E97CA9F84FA"/>
    <w:rsid w:val="00622C29"/>
  </w:style>
  <w:style w:type="paragraph" w:customStyle="1" w:styleId="B4223E4916E842F09E9CCBEC992150D7">
    <w:name w:val="B4223E4916E842F09E9CCBEC992150D7"/>
    <w:rsid w:val="00F30551"/>
  </w:style>
  <w:style w:type="paragraph" w:customStyle="1" w:styleId="838D2964D7464D8BBF58CC44E0867EA5">
    <w:name w:val="838D2964D7464D8BBF58CC44E0867EA5"/>
    <w:rsid w:val="00622C29"/>
  </w:style>
  <w:style w:type="paragraph" w:customStyle="1" w:styleId="E80F4A9186F64F3EAE76BAEC79D8332E">
    <w:name w:val="E80F4A9186F64F3EAE76BAEC79D8332E"/>
    <w:rsid w:val="00622C29"/>
  </w:style>
  <w:style w:type="paragraph" w:customStyle="1" w:styleId="BF07D0DC13AA48ECB0D87875926641C4">
    <w:name w:val="BF07D0DC13AA48ECB0D87875926641C4"/>
    <w:rsid w:val="006E4A1A"/>
  </w:style>
  <w:style w:type="paragraph" w:customStyle="1" w:styleId="C5E01B100ED345508D529348793266A0">
    <w:name w:val="C5E01B100ED345508D529348793266A0"/>
    <w:rsid w:val="00E74096"/>
  </w:style>
  <w:style w:type="paragraph" w:customStyle="1" w:styleId="DBC0F008D7E5484B8B3AB78991D8BA65">
    <w:name w:val="DBC0F008D7E5484B8B3AB78991D8BA65"/>
    <w:rsid w:val="00F3055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0A289-F4F5-4AC5-8D7E-1649C476C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0:00Z</dcterms:created>
  <dc:creator>Vanessa Kerslake</dc:creator>
  <dc:description/>
  <dc:language>en-US</dc:language>
  <cp:lastModifiedBy>Mariana Wrege</cp:lastModifiedBy>
  <cp:lastPrinted>2021-03-23T02:42:00Z</cp:lastPrinted>
  <dcterms:modified xsi:type="dcterms:W3CDTF">2021-03-23T0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